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lang w:val="en-GB" w:eastAsia="en-US"/>
        </w:rPr>
      </w:pPr>
      <w:r>
        <w:rPr>
          <w:lang w:val="en-GB" w:eastAsia="en-US"/>
        </w:rPr>
        <w:t>REGLUGERÐ</w:t>
      </w:r>
    </w:p>
    <w:p>
      <w:pPr>
        <w:pStyle w:val="Heading2"/>
        <w:ind w:hanging="0"/>
        <w:rPr>
          <w:lang w:val="en-GB" w:eastAsia="en-US"/>
        </w:rPr>
      </w:pPr>
      <w:r>
        <w:rPr>
          <w:lang w:val="en-GB" w:eastAsia="en-US"/>
        </w:rPr>
        <w:t>um starfsemi rannsóknastofa</w:t>
      </w:r>
    </w:p>
    <w:p>
      <w:pPr>
        <w:pStyle w:val="Heading2"/>
        <w:ind w:hanging="0"/>
        <w:rPr>
          <w:lang w:val="en-GB" w:eastAsia="en-US"/>
        </w:rPr>
      </w:pPr>
      <w:r>
        <w:rPr>
          <w:lang w:val="en-GB" w:eastAsia="en-US"/>
        </w:rPr>
        <w:t>sem stunda greiningu á sjúkdómum sem sóttvarnalög taka til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1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Rannsóknastofur, sem taka sýni til greiningar á sjúkdómum og sjúkdómsvöldum sem sóttvarnalög nr. 19/1997 taka til, skulu hafa starfsleyfi heilbrigðis- og tryggingamálaráðherra, sem gefin eru út að fenginni umsögn landlæknis. Þetta tekur til rannsóknastofa sem taka sýni til ræktunar og annarrar greiningar á skráningar- og tilkynningaskyldum sjúkdómum í mönn</w:t>
        <w:softHyphen/>
        <w:t>um og rannsóknastofa sem gera blóðvatnspróf í þessum tilgangi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2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Skilyrði fyrir slíku starfsleyfi er að rannsóknastofa hafi öðlast faggildingu á rannsóknum sbr. 1. gr. Ráðherra er heimilt að veita rannsóknastofu tímabundið starfsleyfi á meðan beðið er eftir faggildingu enda hafi rannsóknastofan lagt fram áætlun um að öðlast hana. Ráðherra er heimilt að veita rannsóknastofu takmarkað og tímabundið starfsleyfi, til að framkvæma til</w:t>
        <w:softHyphen/>
        <w:t>teknar rannsóknir, sbr. 1. gr., enda sýni rannsóknastofan fram á að viðhaft sé virkt gæða</w:t>
        <w:softHyphen/>
        <w:t>eftirlit. Ráðherra getur kveðið á um í starfsleyfi að rannsóknastofa sé tilvísunarrannsóknastofa (reference laboratory)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3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Nándarrannsóknir (point of care testing) til greiningar á sjúkdómum sem sóttvarnalög taka til, skulu gerðar undir eftirliti og á ábyrgð rannsóknastofu með starfsleyfi. Að fenginni umsögn landlæknis getur ráðherra heimilað notkun skyndigreiningarprófa til greiningar á sjúkdómum, sem sóttvarnalög taka til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4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Landlæknir hefur eftirlit með því að rannsóknastofa uppfylli skilyrði starfsleyfis sbr. 1. og 2. gr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Landlækni er heimilt að hafa sér til ráðgjafar varðandi eftirlit og umsagnir um starfsleyfi nefnd þriggja sérfróðra manna um rekstur rannsóknastofa sem hann skipa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5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Reglugerð þessi er sett með stoð í 2. mgr. 9. gr. og 18. gr. laga nr. 19/1997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Dagsetning"/>
        <w:rPr>
          <w:lang w:val="en-GB" w:eastAsia="en-US"/>
        </w:rPr>
      </w:pPr>
      <w:r>
        <w:rPr>
          <w:lang w:val="en-GB" w:eastAsia="en-US"/>
        </w:rPr>
        <w:t xml:space="preserve">Heilbrigðis- og tryggingamálaráðuneytinu, 4. maí 2004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Undirritun1"/>
        <w:rPr>
          <w:lang w:val="en-GB" w:eastAsia="en-US"/>
        </w:rPr>
      </w:pPr>
      <w:r>
        <w:rPr>
          <w:lang w:val="en-GB" w:eastAsia="en-US"/>
        </w:rPr>
        <w:t>Jón Kristjánsson.</w:t>
      </w:r>
    </w:p>
    <w:p>
      <w:pPr>
        <w:pStyle w:val="Undirritun2"/>
        <w:pBdr>
          <w:top w:val="single" w:sz="4" w:space="1" w:color="000000"/>
        </w:pBdr>
        <w:ind w:left="5670" w:hanging="0"/>
        <w:rPr>
          <w:lang w:val="en-GB" w:eastAsia="en-US"/>
        </w:rPr>
      </w:pPr>
      <w:r>
        <w:rPr>
          <w:lang w:val="en-GB" w:eastAsia="en-US"/>
        </w:rPr>
        <w:t>Ragnheiður Haraldsdótti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type w:val="nextPage"/>
      <w:pgSz w:w="11906" w:h="16838"/>
      <w:pgMar w:left="1644" w:right="2325" w:gutter="0" w:header="720" w:top="2722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  <w:t>Nr. 415</w:t>
      <w:tab/>
      <w:t>4. maí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right" w:pos="7796" w:leader="none"/>
      </w:tabs>
      <w:bidi w:val="0"/>
      <w:ind w:firstLine="397"/>
      <w:jc w:val="both"/>
    </w:pPr>
    <w:rPr>
      <w:rFonts w:ascii="Times;Times New Roman" w:hAnsi="Times;Times New Roman" w:eastAsia="Times New Roman" w:cs="Times;Times New Roman"/>
      <w:color w:val="auto"/>
      <w:sz w:val="21"/>
      <w:szCs w:val="20"/>
      <w:lang w:val="is-I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spacing w:val="3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gsetning">
    <w:name w:val="Dagsetning"/>
    <w:basedOn w:val="Normal"/>
    <w:qFormat/>
    <w:pPr>
      <w:tabs>
        <w:tab w:val="clear" w:pos="7796"/>
        <w:tab w:val="left" w:pos="397" w:leader="none"/>
      </w:tabs>
      <w:ind w:hanging="0"/>
      <w:jc w:val="center"/>
    </w:pPr>
    <w:rPr>
      <w:i/>
    </w:rPr>
  </w:style>
  <w:style w:type="paragraph" w:styleId="Undirritun1">
    <w:name w:val="Undirritun 1"/>
    <w:basedOn w:val="Normal"/>
    <w:qFormat/>
    <w:pPr>
      <w:ind w:hanging="0"/>
      <w:jc w:val="center"/>
    </w:pPr>
    <w:rPr>
      <w:b/>
    </w:rPr>
  </w:style>
  <w:style w:type="paragraph" w:styleId="Undirritun2">
    <w:name w:val="Undirritun 2"/>
    <w:basedOn w:val="Normal"/>
    <w:qFormat/>
    <w:pPr>
      <w:ind w:hanging="0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7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796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397"/>
        <w:tab w:val="clear" w:pos="7796"/>
        <w:tab w:val="center" w:pos="4153" w:leader="none"/>
        <w:tab w:val="right" w:pos="8306" w:leader="none"/>
      </w:tabs>
      <w:ind w:hanging="0"/>
    </w:pPr>
    <w:rPr/>
  </w:style>
  <w:style w:type="paragraph" w:styleId="Tolulidir">
    <w:name w:val="tolulidir"/>
    <w:basedOn w:val="Normal"/>
    <w:qFormat/>
    <w:pPr>
      <w:ind w:left="397" w:hanging="397"/>
    </w:pPr>
    <w:rPr/>
  </w:style>
  <w:style w:type="paragraph" w:styleId="Fhundirskr">
    <w:name w:val="fhundirskr"/>
    <w:basedOn w:val="Heading3"/>
    <w:qFormat/>
    <w:pPr>
      <w:numPr>
        <w:ilvl w:val="0"/>
        <w:numId w:val="0"/>
      </w:numPr>
      <w:spacing w:before="80" w:after="80"/>
      <w:ind w:hanging="0"/>
      <w:outlineLvl w:val="9"/>
    </w:pPr>
    <w:rPr/>
  </w:style>
  <w:style w:type="paragraph" w:styleId="Tollavid">
    <w:name w:val="tollavid"/>
    <w:basedOn w:val="Normal"/>
    <w:qFormat/>
    <w:pPr>
      <w:tabs>
        <w:tab w:val="clear" w:pos="397"/>
        <w:tab w:val="clear" w:pos="7796"/>
        <w:tab w:val="left" w:pos="567" w:leader="none"/>
        <w:tab w:val="left" w:pos="1560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6237" w:leader="dot"/>
        <w:tab w:val="decimal" w:pos="6663" w:leader="none"/>
        <w:tab w:val="decimal" w:pos="7230" w:leader="none"/>
        <w:tab w:val="decimal" w:pos="7797" w:leader="none"/>
      </w:tabs>
      <w:ind w:right="1701" w:firstLine="567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jsni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6:00Z</dcterms:created>
  <dc:creator>Hermann Þór Geirsson</dc:creator>
  <dc:description/>
  <dc:language>en-US</dc:language>
  <cp:lastModifiedBy>Hermann Þór Geirsson</cp:lastModifiedBy>
  <cp:lastPrinted>2004-05-18T13:17:00Z</cp:lastPrinted>
  <dcterms:modified xsi:type="dcterms:W3CDTF">2004-05-18T13:17:00Z</dcterms:modified>
  <cp:revision>6</cp:revision>
  <dc:subject/>
  <dc:title>REGLUGERÐ um starfsemi rannsóknastofa sem stunda greiningu á sjúkdómum sem sóttvarnalög taka til.</dc:title>
</cp:coreProperties>
</file>