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7"/>
        </w:rPr>
        <w:t>REGLUGER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  <w:b/>
        </w:rPr>
        <w:t>um breytingu á reglugerð nr. 307 27. maí 1998, um veiðar á gulllaxi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</w:rPr>
        <w:t>1. gr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" w:hAnsi="TIMES"/>
        </w:rPr>
        <w:t>2. gr. reglugerðarinnar orðist svo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" w:hAnsi="TIMES"/>
        </w:rPr>
        <w:t>Gulllaxveiðar eru aðeins heimilar á svæði undan Vestur- og Suðurlandi vestan 19°30´ 00 V og sunnan 66°00´00 N á dýpra vatni en 220 föðmum. Á svæði austan 19°30´ 00 V austur um að 64°30´ 00 N eru veiðar heimilar utan línu sem dregin er um eftirgreinda punkta:</w:t>
      </w:r>
    </w:p>
    <w:tbl>
      <w:tblPr>
        <w:tblW w:w="65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2670"/>
        <w:gridCol w:w="585"/>
        <w:gridCol w:w="2669"/>
      </w:tblGrid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19,00 N - 19°30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3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28,50 N - 15°41,00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2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20,00 N - 19°20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4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31,00 N - 15°20,70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3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16,30 N - 19°00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5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34,70 N - 15°00,00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4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13,30 N - 18°30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6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36,00 N - 14°49,60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5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12,70 N - 18°14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7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36,60 N - 14°40,50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11,00 N - 17°53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8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41,30 N - 14°28,10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7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14,50 N - 17°28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9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47,82 N - 14°06,17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8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16,60 N - 17°10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20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54,00 N - 13°45,00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9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18,40 N - 16°58,5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21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4°01,20 N - 13°21,50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0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22,00 N - 16°29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22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4°02,50 N - 13°09,00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1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23,50 N - 16°08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23.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4°30,00 N - 12°00,00 V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12.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" w:hAnsi="TIMES"/>
                <w:sz w:val="20"/>
              </w:rPr>
              <w:t>63°24,70 N - 16°00,00 V</w:t>
            </w:r>
          </w:p>
        </w:tc>
        <w:tc>
          <w:tcPr>
            <w:tcW w:w="58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TIMES" w:hAnsi="TIMES"/>
        </w:rPr>
        <w:t>Ofangreind heimild veitir skipinu aðeins rétt til að stunda veiðar á þeim svæðum sem því er heimilt að stunda veiðar með botn- og flotvörpu, samkvæmt 5. gr. laga nr. 79, 26. maí 1997, um veiðar í fiskveiðilandhelgi Íslands, með þeim takmörkunum sem slíkum veiðum eru settar í sérstökum reglugerðum og skyndilokunum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</w:rPr>
        <w:t>2. gr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" w:hAnsi="TIMES"/>
        </w:rPr>
        <w:t>Reglugerð þessi er sett samkvæmt ákvæðum laga nr. 79, 26. maí 1997, um veiðar í fiskveiðilandhelgi Íslands til þess að öðlast gildi 5. október 1999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  <w:i/>
        </w:rPr>
        <w:t>Sjávarútvegsráðuneytinu, 1. október 1999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</w:rPr>
        <w:t>F. h. r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  <w:b/>
        </w:rPr>
        <w:t>Þorsteinn Geirsson.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ascii="TIMES" w:hAnsi="TIMES"/>
          <w:i/>
        </w:rPr>
        <w:t>Jón B. Jónass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1</Characters>
  <CharactersWithSpaces>1312</CharactersWithSpaces>
  <Company>Sólver ehf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48:00Z</dcterms:created>
  <dc:creator>arisig</dc:creator>
  <dc:description/>
  <dc:language>en-US</dc:language>
  <cp:lastModifiedBy/>
  <dcterms:modified xsi:type="dcterms:W3CDTF">2001-01-25T11:48:00Z</dcterms:modified>
  <cp:revision>2</cp:revision>
  <dc:subject/>
  <dc:title>REGLUGER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sig</vt:lpwstr>
  </property>
</Properties>
</file>