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rong"/>
          <w:lang w:val="en-US" w:eastAsia="en-US"/>
        </w:rPr>
        <w:t>REGLUGERÐ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>REGLUGER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b/>
        </w:rPr>
        <w:t>um tegundir sem undanþegnar eru viðskiptum á Kvótaþingi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</w:rPr>
        <w:t>1. g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Heimilt er að flytja aflamark í Norðuríshafsþorski, hörpudiski, innfjarðarækju og loðnu milli skipa án undangenginna viðskipta á Kvótaþingi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</w:rPr>
        <w:t>2. gr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" w:hAnsi="TIMES"/>
        </w:rPr>
        <w:t>Reglugerð þessi er sett samkvæmt tillögu stjórnar Kvótaþings með stoð í 3. tl. 1. gr. laga nr. 11/1998 um Kvótaþing til að öðlast þegar gildi. Frá sama tíma er felld úr gildi reglugerð nr. 604, 14. september 1999, um tegundir sem undanþegnar eru viðskiptum á Kvótaþingi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i/>
        </w:rPr>
        <w:t>Sjávarútvegsráðuneytinu, 7. mars 2000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" w:hAnsi="TIMES"/>
          <w:b/>
        </w:rPr>
        <w:t>Árni M. Mathiesen.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ascii="TIMES" w:hAnsi="TIMES"/>
          <w:i/>
        </w:rPr>
        <w:t>Jón B. Jónas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5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58:00Z</dcterms:created>
  <dc:creator>arisig</dc:creator>
  <dc:description/>
  <dc:language>en-US</dc:language>
  <cp:lastModifiedBy/>
  <dcterms:modified xsi:type="dcterms:W3CDTF">2001-01-24T19:58:00Z</dcterms:modified>
  <cp:revision>2</cp:revision>
  <dc:subject/>
  <dc:title>REGLUGER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ig</vt:lpwstr>
  </property>
</Properties>
</file>